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CHECKERS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HECKERS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CHECKERS.CNF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HECKERS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HECKERS, Copyright 1991-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